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IBIS-Macro Review</w:t>
      </w:r>
    </w:p>
    <w:p>
      <w:pPr>
        <w:pStyle w:val="Normal"/>
        <w:rPr>
          <w:rStyle w:val="Wkatz"/>
          <w:sz w:val="24"/>
          <w:ins w:id="1" w:author="wkatz" w:date="2006-02-26T08:10:00Z"/>
        </w:rPr>
      </w:pPr>
      <w:ins w:id="0" w:author="wkatz" w:date="2006-02-26T08:10:00Z">
        <w:r>
          <w:rPr>
            <w:b/>
            <w:bCs/>
          </w:rPr>
        </w:r>
      </w:ins>
    </w:p>
    <w:p>
      <w:pPr>
        <w:pStyle w:val="Normal"/>
        <w:rPr>
          <w:rStyle w:val="Wkatz"/>
          <w:sz w:val="24"/>
          <w:ins w:id="5" w:author="wkatz" w:date="2006-02-26T08:04:00Z"/>
        </w:rPr>
      </w:pPr>
      <w:ins w:id="2" w:author="wkatz" w:date="2006-02-26T08:10:00Z">
        <w:r>
          <w:rPr>
            <w:rStyle w:val="Wkatz"/>
            <w:sz w:val="24"/>
          </w:rPr>
          <w:t>My conclusions</w:t>
        </w:r>
      </w:ins>
      <w:ins w:id="3" w:author="wkatz" w:date="2006-02-26T08:12:00Z">
        <w:r>
          <w:rPr>
            <w:rStyle w:val="Wkatz"/>
            <w:sz w:val="24"/>
          </w:rPr>
          <w:t xml:space="preserve"> on the need for AMS models</w:t>
        </w:r>
      </w:ins>
      <w:ins w:id="4" w:author="wkatz" w:date="2006-02-26T08:10:00Z">
        <w:r>
          <w:rPr>
            <w:rStyle w:val="Wkatz"/>
            <w:sz w:val="24"/>
          </w:rPr>
          <w:t>:</w:t>
        </w:r>
      </w:ins>
    </w:p>
    <w:p>
      <w:pPr>
        <w:pStyle w:val="Normal"/>
        <w:numPr>
          <w:ilvl w:val="0"/>
          <w:numId w:val="1"/>
        </w:numPr>
        <w:rPr>
          <w:rStyle w:val="Wkatz"/>
          <w:sz w:val="24"/>
          <w:ins w:id="7" w:author="wkatz" w:date="2006-02-26T08:05:00Z"/>
        </w:rPr>
      </w:pPr>
      <w:ins w:id="6" w:author="wkatz" w:date="2006-02-26T08:04:00Z">
        <w:r>
          <w:rPr>
            <w:rStyle w:val="Wkatz"/>
            <w:sz w:val="24"/>
          </w:rPr>
          <w:t>IBIS B element</w:t>
        </w:r>
      </w:ins>
      <w:r>
        <w:rPr>
          <w:rStyle w:val="Wkatz"/>
          <w:sz w:val="24"/>
        </w:rPr>
        <w:t xml:space="preserve"> breaks down for buffers with fancy circuitry such as pre-emphasis and decision feedback loops.</w:t>
      </w:r>
    </w:p>
    <w:p>
      <w:pPr>
        <w:pStyle w:val="Normal"/>
        <w:numPr>
          <w:ilvl w:val="0"/>
          <w:numId w:val="1"/>
        </w:numPr>
        <w:rPr>
          <w:ins w:id="12" w:author="wkatz" w:date="2006-02-26T08:06:00Z"/>
        </w:rPr>
      </w:pPr>
      <w:ins w:id="8" w:author="wkatz" w:date="2006-02-26T08:08:00Z">
        <w:r>
          <w:rPr>
            <w:rStyle w:val="Wkatz"/>
            <w:sz w:val="24"/>
          </w:rPr>
          <w:t>5</w:t>
        </w:r>
      </w:ins>
      <w:ins w:id="9" w:author="wkatz" w:date="2006-02-26T08:05:00Z">
        <w:r>
          <w:rPr>
            <w:rStyle w:val="Wkatz"/>
            <w:sz w:val="24"/>
          </w:rPr>
          <w:t xml:space="preserve">-10GHz Serdes B elements </w:t>
        </w:r>
      </w:ins>
      <w:r>
        <w:rPr>
          <w:rStyle w:val="Wkatz"/>
          <w:sz w:val="24"/>
        </w:rPr>
        <w:t>may</w:t>
      </w:r>
      <w:ins w:id="10" w:author="wkatz" w:date="2006-02-26T08:06:00Z">
        <w:r>
          <w:rPr>
            <w:rStyle w:val="Wkatz"/>
            <w:sz w:val="24"/>
          </w:rPr>
          <w:t xml:space="preserve"> not </w:t>
        </w:r>
      </w:ins>
      <w:r>
        <w:rPr>
          <w:rStyle w:val="Wkatz"/>
          <w:sz w:val="24"/>
        </w:rPr>
        <w:t xml:space="preserve">be </w:t>
      </w:r>
      <w:ins w:id="11" w:author="wkatz" w:date="2006-02-26T08:06:00Z">
        <w:r>
          <w:rPr>
            <w:rStyle w:val="Wkatz"/>
            <w:sz w:val="24"/>
          </w:rPr>
          <w:t>sufficiently accurate.</w:t>
        </w:r>
      </w:ins>
    </w:p>
    <w:p>
      <w:pPr>
        <w:pStyle w:val="Normal"/>
        <w:numPr>
          <w:ilvl w:val="0"/>
          <w:numId w:val="1"/>
        </w:numPr>
        <w:rPr>
          <w:ins w:id="14" w:author="wkatz" w:date="2006-02-26T08:08:00Z"/>
        </w:rPr>
      </w:pPr>
      <w:ins w:id="13" w:author="wkatz" w:date="2006-02-26T08:08:00Z">
        <w:r>
          <w:rPr>
            <w:rStyle w:val="Wkatz"/>
            <w:sz w:val="24"/>
          </w:rPr>
          <w:t>10GHx Serdes drivers can change “dynamically” based on driver feedback circuitry or receiver feedback circuitry.</w:t>
        </w:r>
      </w:ins>
    </w:p>
    <w:p>
      <w:pPr>
        <w:pStyle w:val="Normal"/>
        <w:rPr>
          <w:rStyle w:val="Wkatz"/>
          <w:sz w:val="24"/>
          <w:ins w:id="16" w:author="wkatz" w:date="2006-02-26T08:10:00Z"/>
        </w:rPr>
      </w:pPr>
      <w:ins w:id="15" w:author="wkatz" w:date="2006-02-26T08:10:00Z">
        <w:r>
          <w:rPr/>
        </w:r>
      </w:ins>
    </w:p>
    <w:p>
      <w:pPr>
        <w:pStyle w:val="Normal"/>
        <w:rPr>
          <w:rStyle w:val="Wkatz"/>
          <w:sz w:val="24"/>
          <w:ins w:id="18" w:author="wkatz" w:date="2006-02-26T08:15:00Z"/>
        </w:rPr>
      </w:pPr>
      <w:ins w:id="17" w:author="wkatz" w:date="2006-02-26T08:12:00Z">
        <w:r>
          <w:rPr>
            <w:rStyle w:val="Wkatz"/>
            <w:sz w:val="24"/>
          </w:rPr>
          <w:t>Serdes pullup and pulldown nomenclature</w:t>
        </w:r>
      </w:ins>
    </w:p>
    <w:p>
      <w:pPr>
        <w:pStyle w:val="Normal"/>
        <w:numPr>
          <w:ilvl w:val="0"/>
          <w:numId w:val="2"/>
        </w:numPr>
        <w:rPr>
          <w:rStyle w:val="Wkatz"/>
          <w:sz w:val="24"/>
          <w:ins w:id="20" w:author="wkatz" w:date="2006-02-26T08:13:00Z"/>
        </w:rPr>
      </w:pPr>
      <w:ins w:id="19" w:author="wkatz" w:date="2006-02-26T08:15:00Z">
        <w:r>
          <w:rPr>
            <w:rStyle w:val="Wkatz"/>
            <w:sz w:val="24"/>
          </w:rPr>
          <w:t>Traditional Nomenclature</w:t>
        </w:r>
      </w:ins>
    </w:p>
    <w:p>
      <w:pPr>
        <w:pStyle w:val="Normal"/>
        <w:numPr>
          <w:ilvl w:val="1"/>
          <w:numId w:val="2"/>
        </w:numPr>
        <w:rPr>
          <w:ins w:id="23" w:author="wkatz" w:date="2006-02-26T08:15:00Z"/>
        </w:rPr>
      </w:pPr>
      <w:ins w:id="21" w:author="wkatz" w:date="2006-02-26T08:13:00Z">
        <w:r>
          <w:rPr>
            <w:rStyle w:val="Wkatz"/>
            <w:sz w:val="24"/>
          </w:rPr>
          <w:t>A traditional driver has two states; High and Low</w:t>
        </w:r>
      </w:ins>
      <w:ins w:id="22" w:author="wkatz" w:date="2006-02-26T08:15:00Z">
        <w:r>
          <w:rPr>
            <w:rStyle w:val="Wkatz"/>
            <w:sz w:val="24"/>
          </w:rPr>
          <w:t>.</w:t>
        </w:r>
      </w:ins>
    </w:p>
    <w:p>
      <w:pPr>
        <w:pStyle w:val="Normal"/>
        <w:numPr>
          <w:ilvl w:val="2"/>
          <w:numId w:val="2"/>
        </w:numPr>
        <w:rPr>
          <w:ins w:id="25" w:author="wkatz" w:date="2006-02-26T08:15:00Z"/>
        </w:rPr>
      </w:pPr>
      <w:ins w:id="24" w:author="wkatz" w:date="2006-02-26T08:15:00Z">
        <w:r>
          <w:rPr>
            <w:rStyle w:val="Wkatz"/>
            <w:sz w:val="24"/>
          </w:rPr>
          <w:t>The IV curve for the High state is Pullup</w:t>
        </w:r>
      </w:ins>
    </w:p>
    <w:p>
      <w:pPr>
        <w:pStyle w:val="Normal"/>
        <w:numPr>
          <w:ilvl w:val="2"/>
          <w:numId w:val="2"/>
        </w:numPr>
        <w:rPr>
          <w:rStyle w:val="Wkatz"/>
          <w:sz w:val="24"/>
          <w:ins w:id="27" w:author="wkatz" w:date="2006-02-26T08:17:00Z"/>
        </w:rPr>
      </w:pPr>
      <w:ins w:id="26" w:author="wkatz" w:date="2006-02-26T08:15:00Z">
        <w:r>
          <w:rPr>
            <w:rStyle w:val="Wkatz"/>
            <w:sz w:val="24"/>
          </w:rPr>
          <w:t>The IV curve for the Low state is Pulldown</w:t>
        </w:r>
      </w:ins>
    </w:p>
    <w:p>
      <w:pPr>
        <w:pStyle w:val="Normal"/>
        <w:numPr>
          <w:ilvl w:val="0"/>
          <w:numId w:val="2"/>
        </w:numPr>
        <w:rPr>
          <w:ins w:id="29" w:author="wkatz" w:date="2006-02-26T08:17:00Z"/>
        </w:rPr>
      </w:pPr>
      <w:ins w:id="28" w:author="wkatz" w:date="2006-02-26T08:17:00Z">
        <w:r>
          <w:rPr>
            <w:rStyle w:val="Wkatz"/>
            <w:sz w:val="24"/>
          </w:rPr>
          <w:t>Serdes driver</w:t>
        </w:r>
      </w:ins>
    </w:p>
    <w:p>
      <w:pPr>
        <w:pStyle w:val="Normal"/>
        <w:numPr>
          <w:ilvl w:val="1"/>
          <w:numId w:val="2"/>
        </w:numPr>
        <w:rPr>
          <w:rStyle w:val="Wkatz"/>
          <w:sz w:val="24"/>
          <w:ins w:id="30" w:author="wkatz" w:date="2006-02-26T08:17:00Z"/>
        </w:rPr>
      </w:pPr>
      <w:r>
        <w:rPr>
          <w:rStyle w:val="Wkatz"/>
          <w:sz w:val="24"/>
        </w:rPr>
        <w:t>Two or more driver “Taps” (often 2, but can be &gt; 5)</w:t>
      </w:r>
    </w:p>
    <w:p>
      <w:pPr>
        <w:pStyle w:val="Normal"/>
        <w:numPr>
          <w:ilvl w:val="2"/>
          <w:numId w:val="2"/>
        </w:numPr>
        <w:rPr>
          <w:ins w:id="33" w:author="wkatz" w:date="2006-02-26T08:17:00Z"/>
        </w:rPr>
      </w:pPr>
      <w:ins w:id="31" w:author="wkatz" w:date="2006-02-26T08:17:00Z">
        <w:r>
          <w:rPr>
            <w:rStyle w:val="Wkatz"/>
            <w:sz w:val="24"/>
          </w:rPr>
          <w:t xml:space="preserve">Two </w:t>
        </w:r>
      </w:ins>
      <w:r>
        <w:rPr>
          <w:rStyle w:val="Wkatz"/>
          <w:sz w:val="24"/>
        </w:rPr>
        <w:t xml:space="preserve">Tap </w:t>
      </w:r>
      <w:ins w:id="32" w:author="wkatz" w:date="2006-02-26T08:17:00Z">
        <w:r>
          <w:rPr>
            <w:rStyle w:val="Wkatz"/>
            <w:sz w:val="24"/>
          </w:rPr>
          <w:t>Driver States</w:t>
        </w:r>
      </w:ins>
    </w:p>
    <w:p>
      <w:pPr>
        <w:pStyle w:val="Normal"/>
        <w:numPr>
          <w:ilvl w:val="3"/>
          <w:numId w:val="2"/>
        </w:numPr>
        <w:rPr>
          <w:ins w:id="35" w:author="wkatz" w:date="2006-02-26T08:17:00Z"/>
        </w:rPr>
      </w:pPr>
      <w:ins w:id="34" w:author="wkatz" w:date="2006-02-26T08:17:00Z">
        <w:r>
          <w:rPr>
            <w:rStyle w:val="Wkatz"/>
            <w:sz w:val="24"/>
          </w:rPr>
          <w:t>HH</w:t>
          <w:tab/>
          <w:t>(Strong High)</w:t>
        </w:r>
      </w:ins>
    </w:p>
    <w:p>
      <w:pPr>
        <w:pStyle w:val="Normal"/>
        <w:numPr>
          <w:ilvl w:val="3"/>
          <w:numId w:val="2"/>
        </w:numPr>
        <w:rPr>
          <w:rStyle w:val="Wkatz"/>
          <w:sz w:val="24"/>
          <w:ins w:id="37" w:author="wkatz" w:date="2006-02-26T08:17:00Z"/>
        </w:rPr>
      </w:pPr>
      <w:ins w:id="36" w:author="wkatz" w:date="2006-02-26T08:17:00Z">
        <w:r>
          <w:rPr>
            <w:rStyle w:val="Wkatz"/>
            <w:sz w:val="24"/>
          </w:rPr>
          <w:t>HL</w:t>
          <w:tab/>
          <w:t>(Weak High)</w:t>
        </w:r>
      </w:ins>
    </w:p>
    <w:p>
      <w:pPr>
        <w:pStyle w:val="Normal"/>
        <w:numPr>
          <w:ilvl w:val="3"/>
          <w:numId w:val="2"/>
        </w:numPr>
        <w:rPr>
          <w:ins w:id="39" w:author="wkatz" w:date="2006-02-26T08:17:00Z"/>
        </w:rPr>
      </w:pPr>
      <w:ins w:id="38" w:author="wkatz" w:date="2006-02-26T08:17:00Z">
        <w:r>
          <w:rPr>
            <w:rStyle w:val="Wkatz"/>
            <w:sz w:val="24"/>
          </w:rPr>
          <w:t>LH</w:t>
          <w:tab/>
          <w:t>(Weak Low)</w:t>
        </w:r>
      </w:ins>
    </w:p>
    <w:p>
      <w:pPr>
        <w:pStyle w:val="Normal"/>
        <w:numPr>
          <w:ilvl w:val="3"/>
          <w:numId w:val="2"/>
        </w:numPr>
        <w:rPr>
          <w:ins w:id="41" w:author="wkatz" w:date="2006-02-26T08:17:00Z"/>
        </w:rPr>
      </w:pPr>
      <w:ins w:id="40" w:author="wkatz" w:date="2006-02-26T08:17:00Z">
        <w:r>
          <w:rPr>
            <w:rStyle w:val="Wkatz"/>
            <w:sz w:val="24"/>
          </w:rPr>
          <w:t>LL</w:t>
          <w:tab/>
          <w:t>(String Low)</w:t>
        </w:r>
      </w:ins>
    </w:p>
    <w:p>
      <w:pPr>
        <w:pStyle w:val="Normal"/>
        <w:numPr>
          <w:ilvl w:val="2"/>
          <w:numId w:val="2"/>
        </w:numPr>
        <w:rPr>
          <w:ins w:id="44" w:author="wkatz" w:date="2006-02-26T08:18:00Z"/>
        </w:rPr>
      </w:pPr>
      <w:ins w:id="42" w:author="wkatz" w:date="2006-02-26T08:17:00Z">
        <w:r>
          <w:rPr>
            <w:rStyle w:val="Wkatz"/>
            <w:sz w:val="24"/>
          </w:rPr>
          <w:t>Three</w:t>
        </w:r>
      </w:ins>
      <w:r>
        <w:rPr>
          <w:rStyle w:val="Wkatz"/>
          <w:sz w:val="24"/>
        </w:rPr>
        <w:t xml:space="preserve"> Tap</w:t>
      </w:r>
      <w:ins w:id="43" w:author="wkatz" w:date="2006-02-26T08:18:00Z">
        <w:r>
          <w:rPr>
            <w:rStyle w:val="Wkatz"/>
            <w:sz w:val="24"/>
          </w:rPr>
          <w:t xml:space="preserve"> Driver States</w:t>
        </w:r>
      </w:ins>
    </w:p>
    <w:p>
      <w:pPr>
        <w:pStyle w:val="Normal"/>
        <w:numPr>
          <w:ilvl w:val="3"/>
          <w:numId w:val="2"/>
        </w:numPr>
        <w:rPr>
          <w:ins w:id="46" w:author="wkatz" w:date="2006-02-26T08:18:00Z"/>
        </w:rPr>
      </w:pPr>
      <w:ins w:id="45" w:author="wkatz" w:date="2006-02-26T08:18:00Z">
        <w:r>
          <w:rPr>
            <w:rStyle w:val="Wkatz"/>
            <w:sz w:val="24"/>
          </w:rPr>
          <w:t>HHH</w:t>
        </w:r>
      </w:ins>
    </w:p>
    <w:p>
      <w:pPr>
        <w:pStyle w:val="Normal"/>
        <w:numPr>
          <w:ilvl w:val="3"/>
          <w:numId w:val="2"/>
        </w:numPr>
        <w:rPr>
          <w:ins w:id="48" w:author="wkatz" w:date="2006-02-26T08:18:00Z"/>
        </w:rPr>
      </w:pPr>
      <w:ins w:id="47" w:author="wkatz" w:date="2006-02-26T08:18:00Z">
        <w:r>
          <w:rPr>
            <w:rStyle w:val="Wkatz"/>
            <w:sz w:val="24"/>
          </w:rPr>
          <w:t>HHL</w:t>
        </w:r>
      </w:ins>
    </w:p>
    <w:p>
      <w:pPr>
        <w:pStyle w:val="Normal"/>
        <w:numPr>
          <w:ilvl w:val="3"/>
          <w:numId w:val="2"/>
        </w:numPr>
        <w:rPr>
          <w:ins w:id="50" w:author="wkatz" w:date="2006-02-26T08:18:00Z"/>
        </w:rPr>
      </w:pPr>
      <w:ins w:id="49" w:author="wkatz" w:date="2006-02-26T08:18:00Z">
        <w:r>
          <w:rPr>
            <w:rStyle w:val="Wkatz"/>
            <w:sz w:val="24"/>
          </w:rPr>
          <w:t>HLH</w:t>
        </w:r>
      </w:ins>
    </w:p>
    <w:p>
      <w:pPr>
        <w:pStyle w:val="Normal"/>
        <w:numPr>
          <w:ilvl w:val="3"/>
          <w:numId w:val="2"/>
        </w:numPr>
        <w:rPr>
          <w:ins w:id="52" w:author="wkatz" w:date="2006-02-26T08:18:00Z"/>
        </w:rPr>
      </w:pPr>
      <w:ins w:id="51" w:author="wkatz" w:date="2006-02-26T08:18:00Z">
        <w:r>
          <w:rPr>
            <w:rStyle w:val="Wkatz"/>
            <w:sz w:val="24"/>
          </w:rPr>
          <w:t>HLL</w:t>
        </w:r>
      </w:ins>
    </w:p>
    <w:p>
      <w:pPr>
        <w:pStyle w:val="Normal"/>
        <w:numPr>
          <w:ilvl w:val="3"/>
          <w:numId w:val="2"/>
        </w:numPr>
        <w:rPr>
          <w:ins w:id="54" w:author="wkatz" w:date="2006-02-26T08:18:00Z"/>
        </w:rPr>
      </w:pPr>
      <w:ins w:id="53" w:author="wkatz" w:date="2006-02-26T08:18:00Z">
        <w:r>
          <w:rPr>
            <w:rStyle w:val="Wkatz"/>
            <w:sz w:val="24"/>
          </w:rPr>
          <w:t>LHH</w:t>
        </w:r>
      </w:ins>
    </w:p>
    <w:p>
      <w:pPr>
        <w:pStyle w:val="Normal"/>
        <w:numPr>
          <w:ilvl w:val="3"/>
          <w:numId w:val="2"/>
        </w:numPr>
        <w:rPr>
          <w:ins w:id="56" w:author="wkatz" w:date="2006-02-26T08:18:00Z"/>
        </w:rPr>
      </w:pPr>
      <w:ins w:id="55" w:author="wkatz" w:date="2006-02-26T08:18:00Z">
        <w:r>
          <w:rPr>
            <w:rStyle w:val="Wkatz"/>
            <w:sz w:val="24"/>
          </w:rPr>
          <w:t>LHL</w:t>
        </w:r>
      </w:ins>
    </w:p>
    <w:p>
      <w:pPr>
        <w:pStyle w:val="Normal"/>
        <w:numPr>
          <w:ilvl w:val="3"/>
          <w:numId w:val="2"/>
        </w:numPr>
        <w:rPr>
          <w:ins w:id="58" w:author="wkatz" w:date="2006-02-26T08:18:00Z"/>
        </w:rPr>
      </w:pPr>
      <w:ins w:id="57" w:author="wkatz" w:date="2006-02-26T08:18:00Z">
        <w:r>
          <w:rPr>
            <w:rStyle w:val="Wkatz"/>
            <w:sz w:val="24"/>
          </w:rPr>
          <w:t>LLH</w:t>
        </w:r>
      </w:ins>
    </w:p>
    <w:p>
      <w:pPr>
        <w:pStyle w:val="Normal"/>
        <w:numPr>
          <w:ilvl w:val="3"/>
          <w:numId w:val="2"/>
        </w:numPr>
        <w:rPr>
          <w:ins w:id="60" w:author="wkatz" w:date="2006-02-26T08:18:00Z"/>
        </w:rPr>
      </w:pPr>
      <w:ins w:id="59" w:author="wkatz" w:date="2006-02-26T08:18:00Z">
        <w:r>
          <w:rPr>
            <w:rStyle w:val="Wkatz"/>
            <w:sz w:val="24"/>
          </w:rPr>
          <w:t>LLL</w:t>
        </w:r>
      </w:ins>
    </w:p>
    <w:p>
      <w:pPr>
        <w:pStyle w:val="Normal"/>
        <w:numPr>
          <w:ilvl w:val="1"/>
          <w:numId w:val="2"/>
        </w:numPr>
        <w:rPr>
          <w:rStyle w:val="Wkatz"/>
          <w:sz w:val="24"/>
          <w:ins w:id="62" w:author="wkatz" w:date="2006-02-26T08:21:00Z"/>
        </w:rPr>
      </w:pPr>
      <w:ins w:id="61" w:author="wkatz" w:date="2006-02-26T08:21:00Z">
        <w:r>
          <w:rPr>
            <w:rStyle w:val="Wkatz"/>
            <w:sz w:val="24"/>
          </w:rPr>
          <w:t>There is an IV curve for each of these states</w:t>
        </w:r>
      </w:ins>
      <w:r>
        <w:rPr>
          <w:rStyle w:val="Wkatz"/>
          <w:sz w:val="24"/>
        </w:rPr>
        <w:t xml:space="preserve"> (which can be derived by scaling a single IV curve)</w:t>
      </w:r>
    </w:p>
    <w:p>
      <w:pPr>
        <w:pStyle w:val="Normal"/>
        <w:numPr>
          <w:ilvl w:val="1"/>
          <w:numId w:val="2"/>
        </w:numPr>
        <w:rPr>
          <w:rStyle w:val="Wkatz"/>
          <w:sz w:val="24"/>
          <w:ins w:id="66" w:author="wkatz" w:date="2006-02-26T08:24:00Z"/>
        </w:rPr>
      </w:pPr>
      <w:ins w:id="63" w:author="wkatz" w:date="2006-02-26T08:21:00Z">
        <w:r>
          <w:rPr>
            <w:rStyle w:val="Wkatz"/>
            <w:sz w:val="24"/>
          </w:rPr>
          <w:t xml:space="preserve">Circuitry can control the scaling (and </w:t>
        </w:r>
      </w:ins>
      <w:ins w:id="64" w:author="wkatz" w:date="2006-02-26T08:23:00Z">
        <w:r>
          <w:rPr>
            <w:rStyle w:val="Wkatz"/>
            <w:sz w:val="24"/>
          </w:rPr>
          <w:t>delay?) of each of the drives</w:t>
        </w:r>
      </w:ins>
      <w:ins w:id="65" w:author="wkatz" w:date="2006-02-26T08:20:00Z">
        <w:r>
          <w:rPr>
            <w:rStyle w:val="Wkatz"/>
            <w:sz w:val="24"/>
          </w:rPr>
          <w:t xml:space="preserve"> </w:t>
        </w:r>
      </w:ins>
    </w:p>
    <w:p>
      <w:pPr>
        <w:pStyle w:val="Normal"/>
        <w:numPr>
          <w:ilvl w:val="1"/>
          <w:numId w:val="2"/>
        </w:numPr>
        <w:rPr>
          <w:ins w:id="70" w:author="wkatz" w:date="2006-02-26T08:24:00Z"/>
        </w:rPr>
      </w:pPr>
      <w:ins w:id="67" w:author="wkatz" w:date="2006-02-26T08:24:00Z">
        <w:r>
          <w:rPr>
            <w:rStyle w:val="Wkatz"/>
            <w:sz w:val="24"/>
          </w:rPr>
          <w:t xml:space="preserve">Each state may have a different </w:t>
        </w:r>
      </w:ins>
      <w:ins w:id="68" w:author="wkatz" w:date="2006-02-26T08:42:00Z">
        <w:r>
          <w:rPr>
            <w:rStyle w:val="Wkatz"/>
            <w:sz w:val="24"/>
          </w:rPr>
          <w:t>C_Comp</w:t>
        </w:r>
      </w:ins>
      <w:ins w:id="69" w:author="wkatz" w:date="2006-02-26T08:24:00Z">
        <w:r>
          <w:rPr>
            <w:rStyle w:val="Wkatz"/>
            <w:sz w:val="24"/>
          </w:rPr>
          <w:t>, and this C_Comp could be a function of the scaling of the buffers that comprise that state</w:t>
        </w:r>
      </w:ins>
    </w:p>
    <w:p>
      <w:pPr>
        <w:pStyle w:val="Normal"/>
        <w:rPr>
          <w:rStyle w:val="Wkatz"/>
          <w:sz w:val="24"/>
          <w:ins w:id="72" w:author="wkatz" w:date="2006-02-26T08:24:00Z"/>
        </w:rPr>
      </w:pPr>
      <w:ins w:id="71" w:author="wkatz" w:date="2006-02-26T08:24:00Z">
        <w:r>
          <w:rPr/>
        </w:r>
      </w:ins>
    </w:p>
    <w:p>
      <w:pPr>
        <w:pStyle w:val="Normal"/>
        <w:rPr>
          <w:ins w:id="76" w:author="wkatz" w:date="2006-02-26T08:27:00Z"/>
        </w:rPr>
      </w:pPr>
      <w:ins w:id="73" w:author="wkatz" w:date="2006-02-26T08:24:00Z">
        <w:r>
          <w:rPr>
            <w:rStyle w:val="Wkatz"/>
            <w:sz w:val="24"/>
          </w:rPr>
          <w:t>Mentor claims that they have a polynomial expansion to describe the IV curves for the Xilinx Rocket IO buffer.</w:t>
        </w:r>
      </w:ins>
      <w:ins w:id="74" w:author="wkatz" w:date="2006-02-26T08:27:00Z">
        <w:r>
          <w:rPr>
            <w:rStyle w:val="Wkatz"/>
            <w:sz w:val="24"/>
          </w:rPr>
          <w:t xml:space="preserve"> Intel claims that they describe the multiple states of the </w:t>
        </w:r>
      </w:ins>
      <w:r>
        <w:rPr>
          <w:rFonts w:cs="Arial" w:ascii="Arial" w:hAnsi="Arial"/>
          <w:szCs w:val="20"/>
        </w:rPr>
        <w:t xml:space="preserve">ICH8 (Broadwater) </w:t>
      </w:r>
      <w:ins w:id="75" w:author="wkatz" w:date="2006-02-26T08:27:00Z">
        <w:r>
          <w:rPr>
            <w:rStyle w:val="Wkatz"/>
            <w:sz w:val="24"/>
          </w:rPr>
          <w:t>driver with just one IV curve and a scale factor.</w:t>
        </w:r>
      </w:ins>
    </w:p>
    <w:p>
      <w:pPr>
        <w:pStyle w:val="Normal"/>
        <w:rPr>
          <w:rStyle w:val="Wkatz"/>
          <w:sz w:val="24"/>
          <w:ins w:id="78" w:author="wkatz" w:date="2006-02-26T08:29:00Z"/>
        </w:rPr>
      </w:pPr>
      <w:ins w:id="77" w:author="wkatz" w:date="2006-02-26T08:29:00Z">
        <w:r>
          <w:rPr/>
        </w:r>
      </w:ins>
    </w:p>
    <w:p>
      <w:pPr>
        <w:pStyle w:val="Normal"/>
        <w:rPr>
          <w:rStyle w:val="Wkatz"/>
          <w:sz w:val="24"/>
        </w:rPr>
      </w:pPr>
      <w:ins w:id="79" w:author="wkatz" w:date="2006-02-26T08:29:00Z">
        <w:r>
          <w:rPr>
            <w:rStyle w:val="Wkatz"/>
            <w:sz w:val="24"/>
          </w:rPr>
          <w:t>I believe that the “Guts” of each of the</w:t>
        </w:r>
      </w:ins>
      <w:r>
        <w:rPr>
          <w:rStyle w:val="Wkatz"/>
          <w:sz w:val="24"/>
        </w:rPr>
        <w:t xml:space="preserve"> Xilinx Rocket IO </w:t>
      </w:r>
      <w:ins w:id="80" w:author="wkatz" w:date="2006-02-26T08:30:00Z">
        <w:r>
          <w:rPr>
            <w:rStyle w:val="Wkatz"/>
            <w:sz w:val="24"/>
          </w:rPr>
          <w:t xml:space="preserve">model can be implemented with a subset of the macros in the existing proposed macro library with the addition of an alternative to the existing triggered PWL elements. </w:t>
        </w:r>
      </w:ins>
      <w:ins w:id="81" w:author="wkatz" w:date="2006-02-26T08:33:00Z">
        <w:r>
          <w:rPr>
            <w:rStyle w:val="Wkatz"/>
            <w:sz w:val="24"/>
          </w:rPr>
          <w:t>The existing triggered PWL do not deal with over-clocking. If the stimulus has jitter, then the delayed stimulus for the secondary driver(s) will not necessary align,</w:t>
        </w:r>
      </w:ins>
      <w:ins w:id="82" w:author="wkatz" w:date="2006-02-26T08:35:00Z">
        <w:r>
          <w:rPr>
            <w:rStyle w:val="Wkatz"/>
            <w:sz w:val="24"/>
          </w:rPr>
          <w:t xml:space="preserve"> so that a transition from HH to LL, may go for a short time HH to HL to LL or HH to LH to LL.</w:t>
        </w:r>
      </w:ins>
      <w:r>
        <w:rPr>
          <w:rStyle w:val="Wkatz"/>
          <w:sz w:val="24"/>
        </w:rPr>
        <w:t xml:space="preserve"> </w:t>
      </w:r>
      <w:ins w:id="83" w:author="wkatz" w:date="2006-02-28T07:00:00Z">
        <w:r>
          <w:rPr>
            <w:rFonts w:cs="Arial" w:ascii="Arial" w:hAnsi="Arial"/>
            <w:szCs w:val="20"/>
          </w:rPr>
          <w:t xml:space="preserve">The </w:t>
        </w:r>
      </w:ins>
      <w:ins w:id="84" w:author="wkatz" w:date="2006-02-28T07:02:00Z">
        <w:r>
          <w:rPr>
            <w:rFonts w:cs="Arial" w:ascii="Arial" w:hAnsi="Arial"/>
            <w:szCs w:val="20"/>
          </w:rPr>
          <w:t xml:space="preserve">triggered PWL approach in the existing IBIS-macro library resets the “KT” functions to the beginning value of the state that is triggered. Assume a 100ps data rate, and a 40ps rise time, and a 10ps jitter in the stimulus. If the weak </w:t>
        </w:r>
      </w:ins>
      <w:ins w:id="85" w:author="wkatz" w:date="2006-02-28T07:05:00Z">
        <w:r>
          <w:rPr>
            <w:rFonts w:cs="Arial" w:ascii="Arial" w:hAnsi="Arial"/>
            <w:szCs w:val="20"/>
          </w:rPr>
          <w:t>driver</w:t>
        </w:r>
      </w:ins>
      <w:ins w:id="86" w:author="wkatz" w:date="2006-02-28T07:02:00Z">
        <w:r>
          <w:rPr>
            <w:rFonts w:cs="Arial" w:ascii="Arial" w:hAnsi="Arial"/>
            <w:szCs w:val="20"/>
          </w:rPr>
          <w:t xml:space="preserve"> transitions 100ps after the primary </w:t>
        </w:r>
      </w:ins>
      <w:ins w:id="87" w:author="wkatz" w:date="2006-02-28T07:05:00Z">
        <w:r>
          <w:rPr>
            <w:rFonts w:cs="Arial" w:ascii="Arial" w:hAnsi="Arial"/>
            <w:szCs w:val="20"/>
          </w:rPr>
          <w:t>driver, then a transition from HH to LL may be done in two steps, HH to HL followed by HL to LL 10ps later. Using a triggered PWL, the HH to HL transition will be 25% comple</w:t>
        </w:r>
      </w:ins>
      <w:ins w:id="88" w:author="wkatz" w:date="2006-02-28T07:07:00Z">
        <w:r>
          <w:rPr>
            <w:rFonts w:cs="Arial" w:ascii="Arial" w:hAnsi="Arial"/>
            <w:szCs w:val="20"/>
          </w:rPr>
          <w:t>te when the HL to LL transition occurs. The KT functions could then jump from the 25% completion of the HL transition to 100%HL and then proceed to LL.</w:t>
        </w:r>
      </w:ins>
    </w:p>
    <w:p>
      <w:pPr>
        <w:pStyle w:val="Normal"/>
        <w:rPr>
          <w:rStyle w:val="Wkatz"/>
          <w:sz w:val="24"/>
        </w:rPr>
      </w:pPr>
      <w:r>
        <w:rPr/>
      </w:r>
    </w:p>
    <w:p>
      <w:pPr>
        <w:pStyle w:val="Normal"/>
        <w:rPr>
          <w:rStyle w:val="Wkatz"/>
          <w:sz w:val="24"/>
          <w:ins w:id="89" w:author="wkatz" w:date="2006-02-26T08:37:00Z"/>
        </w:rPr>
      </w:pPr>
      <w:r>
        <w:rPr>
          <w:rStyle w:val="Wkatz"/>
          <w:sz w:val="24"/>
        </w:rPr>
        <w:t>Note that in both of these models, the AMS implementation was not done with multiple B elements, but in essence is the implementation of “B” elements. This means that a Spice2Macro cookbook needs to be developed and documented for each kind of driver “Template”. I do not think this is a daunting task, since we do not need to deal with clamp curves, and most likely need to generate one IV curve, C_Comp at each driver state, and some VT curves. The hard part is developing a method to determine the “KT” functions that when applied to the IV and C_Comps best fit the VT simulation data. I anticipate that the model developer would create the KT functions, and that the model would index into these KT functions.</w:t>
      </w:r>
    </w:p>
    <w:p>
      <w:pPr>
        <w:pStyle w:val="Normal"/>
        <w:rPr>
          <w:rStyle w:val="Wkatz"/>
          <w:sz w:val="24"/>
          <w:ins w:id="91" w:author="wkatz" w:date="2006-02-26T08:37:00Z"/>
        </w:rPr>
      </w:pPr>
      <w:ins w:id="90" w:author="wkatz" w:date="2006-02-26T08:37:00Z">
        <w:r>
          <w:rPr/>
        </w:r>
      </w:ins>
    </w:p>
    <w:p>
      <w:pPr>
        <w:pStyle w:val="Normal"/>
        <w:rPr>
          <w:rStyle w:val="Wkatz"/>
          <w:sz w:val="24"/>
        </w:rPr>
      </w:pPr>
      <w:ins w:id="92" w:author="wkatz" w:date="2006-02-26T08:37:00Z">
        <w:r>
          <w:rPr>
            <w:rStyle w:val="Wkatz"/>
            <w:sz w:val="24"/>
          </w:rPr>
          <w:t xml:space="preserve">I think that the use of IBIS-Macros should be limited to the actual IV and C_comp of the driver, and the IV and C_comp of the receiver. Circuitry controlling the driver, and analyzing the receiver, </w:t>
        </w:r>
      </w:ins>
      <w:r>
        <w:rPr>
          <w:rStyle w:val="Wkatz"/>
          <w:sz w:val="24"/>
        </w:rPr>
        <w:t>may be</w:t>
      </w:r>
      <w:ins w:id="93" w:author="wkatz" w:date="2006-02-26T08:39:00Z">
        <w:r>
          <w:rPr>
            <w:rStyle w:val="Wkatz"/>
            <w:sz w:val="24"/>
          </w:rPr>
          <w:t xml:space="preserve"> beyond the capability of an IBIS-Macro net list</w:t>
        </w:r>
      </w:ins>
      <w:r>
        <w:rPr>
          <w:rStyle w:val="Wkatz"/>
          <w:sz w:val="24"/>
        </w:rPr>
        <w:t>. S</w:t>
      </w:r>
      <w:ins w:id="94" w:author="wkatz" w:date="2006-02-26T08:40:00Z">
        <w:r>
          <w:rPr>
            <w:rStyle w:val="Wkatz"/>
            <w:sz w:val="24"/>
          </w:rPr>
          <w:t>imple receiver equalization is possible to implement in IBIS macro, since it is putting the receiver single into two to five delay elements, scaling them, and adding them.</w:t>
        </w:r>
      </w:ins>
    </w:p>
    <w:p>
      <w:pPr>
        <w:pStyle w:val="Normal"/>
        <w:rPr>
          <w:rStyle w:val="Wkatz"/>
          <w:sz w:val="24"/>
        </w:rPr>
      </w:pPr>
      <w:r>
        <w:rPr/>
      </w:r>
    </w:p>
    <w:p>
      <w:pPr>
        <w:pStyle w:val="Normal"/>
        <w:rPr/>
      </w:pPr>
      <w:r>
        <w:rPr>
          <w:rStyle w:val="Wkatz"/>
          <w:sz w:val="24"/>
        </w:rPr>
        <w:t>I also believe that the committee needs to deliver software that will convert Verilog-AMS to (and from) VHDL-AMS for models consisting of only of a netlist of IBIS-Macros. (Note Verilog-A and Verilog-AMS)\ are the same when a module is constructed of IBIS-Macros.)</w:t>
      </w:r>
    </w:p>
    <w:p>
      <w:pPr>
        <w:pStyle w:val="Normal"/>
        <w:rPr>
          <w:rStyle w:val="Wkatz"/>
          <w:sz w:val="24"/>
        </w:rPr>
      </w:pPr>
      <w:r>
        <w:rPr/>
      </w:r>
    </w:p>
    <w:p>
      <w:pPr>
        <w:pStyle w:val="Normal"/>
        <w:rPr>
          <w:rStyle w:val="Wkatz"/>
          <w:sz w:val="24"/>
        </w:rPr>
      </w:pPr>
      <w:r>
        <w:rPr/>
      </w:r>
    </w:p>
    <w:p>
      <w:pPr>
        <w:pStyle w:val="Normal"/>
        <w:rPr>
          <w:rStyle w:val="Wkatz"/>
          <w:sz w:val="24"/>
        </w:rPr>
      </w:pPr>
      <w:r>
        <w:rPr/>
      </w:r>
    </w:p>
    <w:p>
      <w:pPr>
        <w:pStyle w:val="Normal"/>
        <w:rPr>
          <w:rStyle w:val="Wkatz"/>
          <w:sz w:val="24"/>
          <w:ins w:id="96" w:author="wkatz" w:date="2006-02-26T08:43:00Z"/>
        </w:rPr>
      </w:pPr>
      <w:ins w:id="95" w:author="wkatz" w:date="2006-02-26T08:43:00Z">
        <w:r>
          <w:rPr/>
        </w:r>
      </w:ins>
    </w:p>
    <w:p>
      <w:pPr>
        <w:pStyle w:val="Normal"/>
        <w:rPr>
          <w:rStyle w:val="Wkatz"/>
          <w:ins w:id="98" w:author="wkatz" w:date="2006-02-26T08:43:00Z"/>
        </w:rPr>
      </w:pPr>
      <w:ins w:id="97" w:author="wkatz" w:date="2006-02-26T08:43:00Z">
        <w:r>
          <w:rPr/>
        </w:r>
      </w:ins>
    </w:p>
    <w:p>
      <w:pPr>
        <w:pStyle w:val="Normal"/>
        <w:rPr>
          <w:rStyle w:val="Wkatz"/>
          <w:ins w:id="100" w:author="wkatz" w:date="2006-02-26T08:39:00Z"/>
        </w:rPr>
      </w:pPr>
      <w:ins w:id="99" w:author="wkatz" w:date="2006-02-26T08:39:00Z">
        <w:r>
          <w:rPr/>
        </w:r>
      </w:ins>
    </w:p>
    <w:p>
      <w:pPr>
        <w:pStyle w:val="Normal"/>
        <w:rPr>
          <w:rStyle w:val="Wkatz"/>
          <w:ins w:id="102" w:author="wkatz" w:date="2006-02-26T08:39:00Z"/>
        </w:rPr>
      </w:pPr>
      <w:ins w:id="101" w:author="wkatz" w:date="2006-02-26T08:39:00Z">
        <w:r>
          <w:rPr/>
        </w:r>
      </w:ins>
    </w:p>
    <w:p>
      <w:pPr>
        <w:pStyle w:val="Normal"/>
        <w:rPr>
          <w:rStyle w:val="Wkatz"/>
          <w:ins w:id="104" w:author="wkatz" w:date="2006-02-26T08:12:00Z"/>
        </w:rPr>
      </w:pPr>
      <w:ins w:id="103" w:author="wkatz" w:date="2006-02-26T08:12:00Z">
        <w:r>
          <w:rPr/>
        </w:r>
      </w:ins>
    </w:p>
    <w:p>
      <w:pPr>
        <w:pStyle w:val="Normal"/>
        <w:rPr>
          <w:rStyle w:val="Wkatz"/>
          <w:ins w:id="106" w:author="wkatz" w:date="2006-02-26T08:12:00Z"/>
        </w:rPr>
      </w:pPr>
      <w:ins w:id="105" w:author="wkatz" w:date="2006-02-26T08:12:00Z">
        <w:r>
          <w:rPr/>
        </w:r>
      </w:ins>
    </w:p>
    <w:p>
      <w:pPr>
        <w:pStyle w:val="Normal"/>
        <w:rPr>
          <w:rStyle w:val="Wkatz"/>
          <w:ins w:id="108" w:author="wkatz" w:date="2006-02-26T08:00:00Z"/>
        </w:rPr>
      </w:pPr>
      <w:ins w:id="107" w:author="wkatz" w:date="2006-02-26T08:00:00Z">
        <w:r>
          <w:rPr/>
        </w:r>
      </w:ins>
    </w:p>
    <w:p>
      <w:pPr>
        <w:pStyle w:val="Normal"/>
        <w:rPr>
          <w:rStyle w:val="Wkatz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katz">
    <w:name w:val="wkatz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4:11:00Z</dcterms:created>
  <dc:creator>wkatz</dc:creator>
  <dc:description/>
  <dc:language>en-US</dc:language>
  <cp:lastModifiedBy>wkatz</cp:lastModifiedBy>
  <dcterms:modified xsi:type="dcterms:W3CDTF">2006-03-01T20:16:00Z</dcterms:modified>
  <cp:revision>6</cp:revision>
  <dc:subject/>
  <dc:title>All,</dc:title>
</cp:coreProperties>
</file>